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3050</wp:posOffset>
            </wp:positionH>
            <wp:positionV relativeFrom="margin">
              <wp:posOffset>-361950</wp:posOffset>
            </wp:positionV>
            <wp:extent cx="3038475" cy="1657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  <w:t>Asamblea de Educación 2016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20" path="m0,1l17,1e" stroked="t" o:allowincell="f" style="position:absolute;margin-left:0pt;margin-top:0pt;width:0.95pt;height:0.95pt;mso-wrap-style:none;v-text-anchor:middle;mso-position-horizontal-relative:char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  <w:t>“</w:t>
      </w:r>
      <w:r>
        <w:rPr>
          <w:rFonts w:cs="Trebuchet MS" w:ascii="Trebuchet MS" w:hAnsi="Trebuchet MS"/>
          <w:b/>
          <w:bCs/>
          <w:iCs/>
          <w:sz w:val="28"/>
          <w:szCs w:val="24"/>
          <w:lang w:val="en-US" w:eastAsia="en-US"/>
        </w:rPr>
        <w:t>100 AÑOS SEMBRANDO ESPERANZA”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Quebrada de la Virgen, Los Teques, </w:t>
      </w:r>
      <w:r>
        <w:rPr>
          <w:rFonts w:cs="Arial" w:ascii="Arial" w:hAnsi="Arial"/>
          <w:b/>
          <w:sz w:val="21"/>
          <w:szCs w:val="21"/>
        </w:rPr>
        <w:t>27 al 29 de abri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4"/>
          <w:szCs w:val="21"/>
        </w:rPr>
      </w:pPr>
      <w:r>
        <w:rPr>
          <w:rFonts w:cs="Arial" w:ascii="Arial" w:hAnsi="Arial"/>
          <w:b/>
          <w:color w:val="244061"/>
          <w:sz w:val="24"/>
          <w:szCs w:val="21"/>
        </w:rPr>
        <w:t>Cuestionario para la Presentación de los Avances en la Etapa de Pre-Asamblea</w:t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</w:r>
    </w:p>
    <w:p>
      <w:pPr>
        <w:pStyle w:val="Prrafodelista"/>
        <w:spacing w:before="120" w:after="120"/>
        <w:ind w:left="0" w:hanging="0"/>
        <w:contextualSpacing w:val="false"/>
        <w:jc w:val="center"/>
        <w:rPr>
          <w:rFonts w:ascii="Arial" w:hAnsi="Arial" w:cs="Arial"/>
          <w:b/>
          <w:b/>
          <w:color w:val="244061"/>
          <w:sz w:val="24"/>
          <w:szCs w:val="21"/>
        </w:rPr>
      </w:pPr>
      <w:r>
        <w:rPr>
          <w:rFonts w:cs="Arial" w:ascii="Arial" w:hAnsi="Arial"/>
          <w:b/>
          <w:color w:val="244061"/>
          <w:sz w:val="24"/>
          <w:szCs w:val="21"/>
        </w:rPr>
        <w:t>Instrucciones Generale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actividades Pre-Asamblea de Educación, propuestas a las obras del sector, tienen como propósito fundamental, “…</w:t>
      </w:r>
      <w:r>
        <w:rPr>
          <w:rFonts w:cs="Arial" w:ascii="Arial" w:hAnsi="Arial"/>
          <w:b/>
          <w:i/>
          <w:sz w:val="21"/>
          <w:szCs w:val="21"/>
        </w:rPr>
        <w:t>agradecerle al Señor estos 100 años de presencia en Venezuela, viendo nuestra historia, las personas y nuestro hacer en el país;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fortalecer nuestra identidad y misión como compañeros y compañeras de Jesús…</w:t>
      </w:r>
      <w:r>
        <w:rPr>
          <w:rFonts w:cs="Arial" w:ascii="Arial" w:hAnsi="Arial"/>
          <w:i/>
          <w:sz w:val="21"/>
          <w:szCs w:val="21"/>
        </w:rPr>
        <w:t xml:space="preserve">” (Carta del Provincial sobre la celebración del Centenario)  </w:t>
      </w:r>
    </w:p>
    <w:p>
      <w:pPr>
        <w:pStyle w:val="Prrafodelista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ntinuación se ofrece un </w:t>
      </w:r>
      <w:r>
        <w:rPr>
          <w:rFonts w:cs="Arial" w:ascii="Arial" w:hAnsi="Arial"/>
          <w:b/>
          <w:sz w:val="21"/>
          <w:szCs w:val="21"/>
        </w:rPr>
        <w:t>cuestionario en Word</w:t>
      </w:r>
      <w:r>
        <w:rPr>
          <w:rFonts w:cs="Arial" w:ascii="Arial" w:hAnsi="Arial"/>
          <w:sz w:val="21"/>
          <w:szCs w:val="21"/>
        </w:rPr>
        <w:t xml:space="preserve">, para que sea llenado en cada obra, con </w:t>
      </w:r>
      <w:r>
        <w:rPr>
          <w:rFonts w:cs="Arial" w:ascii="Arial" w:hAnsi="Arial"/>
          <w:b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íntesis de las actividades realizadas y una visión general sobre los logros/resultados más notables de esta etapa de Pre-Asamblea</w:t>
      </w:r>
      <w:r>
        <w:rPr>
          <w:rFonts w:cs="Arial" w:ascii="Arial" w:hAnsi="Arial"/>
          <w:sz w:val="21"/>
          <w:szCs w:val="21"/>
        </w:rPr>
        <w:t xml:space="preserve">. Queda a criterio de los directivos si lo llenan personalmente, en consulta con el equipo directivo o si encomiendan su llenado al responsable de la coordinación de las actividades Pre-Asamblea. Puede tener la extensión que juzguen necesaria, aunque se agradece la concisión. Además, si lo desean, pueden añadir como anexos informaciones o documentos producidos en esta etapa, que deseen compartir y que divulguemos en la página de la Asamblea, en la web de CERPE. </w:t>
      </w:r>
      <w:r>
        <w:rPr>
          <w:rFonts w:cs="Arial" w:ascii="Arial" w:hAnsi="Arial"/>
          <w:b/>
          <w:sz w:val="21"/>
          <w:szCs w:val="21"/>
        </w:rPr>
        <w:t xml:space="preserve">Se agradece el envío del cuestionario lleno a más tardar el 1ª de abril, </w:t>
      </w:r>
      <w:r>
        <w:rPr>
          <w:rFonts w:cs="Arial" w:ascii="Arial" w:hAnsi="Arial"/>
          <w:sz w:val="21"/>
          <w:szCs w:val="21"/>
        </w:rPr>
        <w:t>al correo barriosmaritza@hotmail.com</w:t>
      </w:r>
      <w:r>
        <w:rPr>
          <w:rFonts w:cs="Arial" w:ascii="Arial" w:hAnsi="Arial"/>
          <w:b/>
          <w:sz w:val="21"/>
          <w:szCs w:val="21"/>
        </w:rPr>
        <w:t xml:space="preserve"> para la oportuna consolidación por grupos de obra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teriormente, cada obra elaborará </w:t>
      </w:r>
      <w:r>
        <w:rPr>
          <w:rFonts w:cs="Arial" w:ascii="Arial" w:hAnsi="Arial"/>
          <w:b/>
          <w:sz w:val="21"/>
          <w:szCs w:val="21"/>
        </w:rPr>
        <w:t>una presentación en ppt con lo fundamental de las preguntas 2 y 3 de la Parte II del cuestionario,</w:t>
      </w:r>
      <w:r>
        <w:rPr>
          <w:rFonts w:cs="Arial" w:ascii="Arial" w:hAnsi="Arial"/>
          <w:sz w:val="21"/>
          <w:szCs w:val="21"/>
        </w:rPr>
        <w:t xml:space="preserve"> para apoyar una exposición de no más de 15 minutos en la Asamblea. </w:t>
      </w:r>
      <w:r>
        <w:rPr>
          <w:rFonts w:cs="Arial" w:ascii="Arial" w:hAnsi="Arial"/>
          <w:b/>
          <w:sz w:val="21"/>
          <w:szCs w:val="21"/>
        </w:rPr>
        <w:t>Las presentaciones se enviarán a CERPE a más tardar el 20 de abril</w:t>
      </w:r>
      <w:r>
        <w:rPr>
          <w:rFonts w:cs="Arial" w:ascii="Arial" w:hAnsi="Arial"/>
          <w:sz w:val="21"/>
          <w:szCs w:val="21"/>
        </w:rPr>
        <w:t>, al correo indicado.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Prrafodelista"/>
        <w:spacing w:before="120" w:after="120"/>
        <w:ind w:left="360" w:hanging="0"/>
        <w:contextualSpacing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Prrafodelista"/>
        <w:spacing w:before="120" w:after="120"/>
        <w:ind w:left="0" w:hanging="0"/>
        <w:contextualSpacing w:val="false"/>
        <w:jc w:val="center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CUESTIONARI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6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ción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a(s) que llena(n) el cuestionario: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center"/>
        <w:rPr/>
      </w:pPr>
      <w:r>
        <w:rPr>
          <w:rFonts w:cs="Arial" w:ascii="Arial" w:hAnsi="Arial"/>
          <w:b/>
          <w:color w:val="244061"/>
          <w:sz w:val="24"/>
          <w:szCs w:val="21"/>
        </w:rPr>
        <w:t xml:space="preserve">Actividades realizadas en la Etapa Pre-Asamblea </w:t>
      </w:r>
      <w:r>
        <w:rPr/>
        <w:t>y personas involucradas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54"/>
        <w:gridCol w:w="296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 (breve enunciad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 qué trató (objetivos y/o temas trabajados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quiénes involucró (grupos de personas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-436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-436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-436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rrafodelista"/>
        <w:spacing w:lineRule="auto" w:line="240" w:before="40" w:after="4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center"/>
        <w:rPr>
          <w:rFonts w:ascii="Arial" w:hAnsi="Arial" w:cs="Arial"/>
          <w:color w:val="244061"/>
          <w:sz w:val="24"/>
          <w:szCs w:val="21"/>
        </w:rPr>
      </w:pPr>
      <w:r>
        <w:rPr>
          <w:rFonts w:cs="Arial" w:ascii="Arial" w:hAnsi="Arial"/>
          <w:b/>
          <w:color w:val="244061"/>
          <w:sz w:val="24"/>
          <w:szCs w:val="21"/>
        </w:rPr>
        <w:t xml:space="preserve">Síntesis de los logros/resultados más notables en la Etapa Pre-Asamblea </w:t>
      </w:r>
    </w:p>
    <w:p>
      <w:pPr>
        <w:pStyle w:val="Prrafodelista"/>
        <w:spacing w:before="120" w:after="120"/>
        <w:ind w:left="0" w:hanging="0"/>
        <w:contextualSpacing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Nota: si alguna pregunta no aplica o sienten que no la pueden responder la dejan en blanco)</w:t>
      </w:r>
    </w:p>
    <w:p>
      <w:pPr>
        <w:pStyle w:val="Prrafodelista"/>
        <w:spacing w:before="120" w:after="120"/>
        <w:ind w:left="426" w:hanging="0"/>
        <w:contextualSpacing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specto a la historia de los 100 años de vida de la Compañía de Jesús en Venezuela, en los intercambios sobre conferencias y presentaciones sobre el tema que se hubieran realizado, ¿qué han percibido en los participantes en general?</w:t>
      </w:r>
    </w:p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Las manifestaciones y logros que más han apreciado, valorado o han llamado más la atención</w:t>
      </w:r>
      <w:r>
        <w:rPr>
          <w:rFonts w:cs="Arial" w:ascii="Arial" w:hAnsi="Arial"/>
          <w:szCs w:val="21"/>
        </w:rPr>
        <w:t xml:space="preserve">.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os hechos o rasgos/características del apostolado educativo  de la Compañía que más valoran. 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¿Sienten que en esta etapa Pre-Asamblea, se ha logrado promover o avanzar en “</w:t>
      </w:r>
      <w:r>
        <w:rPr>
          <w:rFonts w:cs="Arial" w:ascii="Arial" w:hAnsi="Arial"/>
          <w:b/>
          <w:sz w:val="21"/>
          <w:szCs w:val="21"/>
        </w:rPr>
        <w:t>el sentimiento de todos ser parte de un cuerpo apostólico, con una historia esperanzadora de posibilidades para seguir construyendo futuro”?</w:t>
      </w:r>
    </w:p>
    <w:tbl>
      <w:tblPr>
        <w:tblW w:w="88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19"/>
        <w:gridCol w:w="296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uch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go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da:</w:t>
            </w:r>
          </w:p>
        </w:tc>
      </w:tr>
    </w:tbl>
    <w:p>
      <w:pPr>
        <w:pStyle w:val="Prrafodelista"/>
        <w:spacing w:before="120" w:after="120"/>
        <w:contextualSpacing w:val="false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szCs w:val="21"/>
        </w:rPr>
        <w:t xml:space="preserve">Respecto a la </w:t>
      </w:r>
      <w:r>
        <w:rPr>
          <w:rFonts w:cs="Arial" w:ascii="Arial" w:hAnsi="Arial"/>
          <w:b/>
          <w:sz w:val="21"/>
          <w:szCs w:val="21"/>
        </w:rPr>
        <w:t>propia historia de la obra, a la luz de los documentos estudiados y las actividades  de reflexión realizadas:</w:t>
      </w:r>
    </w:p>
    <w:p>
      <w:pPr>
        <w:pStyle w:val="Prrafodelista"/>
        <w:numPr>
          <w:ilvl w:val="1"/>
          <w:numId w:val="1"/>
        </w:numPr>
        <w:spacing w:before="120" w:after="120"/>
        <w:ind w:left="792" w:hanging="366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¿Cuáles han sido las etapas en el proceso de su evolución y a qué responden? Nota: las ideas fuerza/objetivos que las caracterizan, los contextos que las han influido, el modelaje/impulso/papel de los actores más resaltantes jesuitas, laicos, religiosas/os, etc. 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apas/hi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qué responden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792" w:hanging="366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¿Cuáles son los logros más importantes/de mayor impacto en esas etapas?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ap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gro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rrafodelista"/>
        <w:spacing w:before="120" w:after="120"/>
        <w:ind w:left="792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792" w:hanging="366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¿Cómo la obra ha contribuido al fortalecimiento de la misión apostólica de la Provincia? 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spacing w:before="120" w:after="120"/>
        <w:ind w:left="792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792" w:hanging="366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¿Cuáles son los aprendizajes organizacionales de esa historia? Nota: Se trata de ver, en la historia institucional, cómo la obra se adapta/crece frente a la realidad del momento y cómo va respondiendo. 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spacing w:before="120" w:after="120"/>
        <w:ind w:left="792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 hacer de la obra hoy: Al repasar las actividades/programas/proyectos de las obras, para valorar si constituyen respuestas válidas a la particular Identidad y Misión institucional tal como está formulad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¿Se sienten satisfechos? </w:t>
      </w:r>
    </w:p>
    <w:tbl>
      <w:tblPr>
        <w:tblW w:w="88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19"/>
        <w:gridCol w:w="296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uch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go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da:</w:t>
            </w:r>
          </w:p>
        </w:tc>
      </w:tr>
    </w:tbl>
    <w:p>
      <w:pPr>
        <w:pStyle w:val="Prrafodelista"/>
        <w:spacing w:before="120" w:after="120"/>
        <w:ind w:left="360" w:hanging="0"/>
        <w:contextualSpacing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30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207" w:hanging="207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r qué s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r qué no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207" w:hanging="207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Prrafodelista"/>
        <w:spacing w:before="120" w:after="120"/>
        <w:ind w:left="360" w:hanging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¿Con qué fortalezas y desde cuáles debilidades sienten que trabajan hoy?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30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207" w:hanging="207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taleza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bilidade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207" w:hanging="207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207" w:hanging="207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207" w:hanging="207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spacing w:before="120" w:after="120"/>
        <w:ind w:left="360" w:hanging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¿Qué demandas/retos aprecian en el contexto que actualmente no se están atendiendo? 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¿Cuáles vislumbran serían los posibles nuevos énfasis, rumbos, programas, proyectos… que podrían ofrecer a la Venezuela que queremos construir?  Nota: No se trata de llegar todavía a la formulación de propuestas concretas ni definitivas, pues ello será objeto del trabajo Post-Asamblea. Se trata más bien de comenzar a explorar posibilidades/sueños que fortalezcan/consoliden a futuro la misión de la obra.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1F4E7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color w:val="1F4E7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V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5:00Z</dcterms:created>
  <dc:creator>Ana Guinand</dc:creator>
  <dc:description/>
  <cp:keywords/>
  <dc:language>en-US</dc:language>
  <cp:lastModifiedBy>mbarrios</cp:lastModifiedBy>
  <cp:lastPrinted>2015-11-26T10:51:00Z</cp:lastPrinted>
  <dcterms:modified xsi:type="dcterms:W3CDTF">2016-01-28T14:58:00Z</dcterms:modified>
  <cp:revision>10</cp:revision>
  <dc:subject/>
  <dc:title/>
</cp:coreProperties>
</file>